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40"/>
          <w:szCs w:val="40"/>
        </w:rPr>
        <w:t>Glentworth Parish Council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qual Opportunities Pol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 value people from all backgrounds and believe they have a right to be free from prejudice and discrimination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 believe that while people are all different, they have an equal right to benefit from opportunities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 recognise that discrimination can be overt or covert – open or hidden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 endeavour not to discriminate on the grounds of : ability; age; colour; ethnic or national origin; gender; gender reassignment; intellect; marital status; nationality; race; religion or belief; sexual orientation; social or economic status (this is not an exhaustive list)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quality of opportunities is an integral part of what we do, not an after-thoug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ill we do thi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ople (members, staff, volunteers and use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challenge discriminatory comments, and support colleagues in challenging discriminatory com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recognise that people on the receiving end of such behaviour may need sup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elcome discussion with people with special requirements to identify how their needs might be m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make sure anyone providing information about discrimination is not victimi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urc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ensure that any resources are balanced and reflect the diverse nature of the communi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endeavour to ensure that any resources are as accessible as possible to all abilities/cultures/languages of the commun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eting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 endeavour to hold these at a time and place suitable to the majority, if not to a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respect people’s dietary needs, whether these are cultural, medical or m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loyment and volunteer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have a commitment to equal opportunities as part of any job descrip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advertise as widely as possible, in accordance with needs and resourc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focus on ability, not disabili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treat all applicants fairl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regularly review our procedures and application forms for staff and voluntee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s are as respected and supported as members of staff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have an induction procedure for staff and volunte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ain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and volunteers are encouraged to attend training relevant to their wor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encourage staff and volunteers to look at their personal/career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ability Discrimination Ac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seek advice on making information and premises accessible under the DDA, where it is feasible to do 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seek advice on recruitment and employment issues as necessary under the D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itoring and Review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ake-up of volunteers, staff, users and participants endeavours to be inclusive of the whole community wherever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olicy was adopted at a meeting held on 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gned on behalf of council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/>
          <w:b/>
          <w:sz w:val="28"/>
          <w:szCs w:val="28"/>
        </w:rPr>
        <w:t>Position ………Chairman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Trisha Carter</dc:creator>
  <dc:description/>
  <cp:keywords/>
  <dc:language>en-US</dc:language>
  <cp:lastModifiedBy>gavin monks</cp:lastModifiedBy>
  <dcterms:modified xsi:type="dcterms:W3CDTF">2023-05-11T11:37:00Z</dcterms:modified>
  <cp:revision>2</cp:revision>
  <dc:subject/>
  <dc:title>GUIDANCE ON ……</dc:title>
</cp:coreProperties>
</file>